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85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3-68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10-5890) на застрахованное лицо Шепетюк Федора Викторо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80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10-5890) на застрахованное лицо Шепетюк Федора Викторовича, СНИЛС 144-144-194 35 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